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bidi w:val="0"/>
        <w:ind w:left="0" w:right="0"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3328670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/>
        <w:bidi w:val="0"/>
        <w:ind w:left="0" w:right="0"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/>
        <w:bidi w:val="0"/>
        <w:ind w:left="0" w:right="0" w:firstLine="540"/>
        <w:jc w:val="center"/>
        <w:outlineLvl w:val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/>
        <w:bidi w:val="0"/>
        <w:ind w:left="0" w:right="0" w:firstLine="540"/>
        <w:jc w:val="center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/>
        <w:bidi w:val="0"/>
        <w:ind w:left="0" w:right="0"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/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bidi w:val="0"/>
        <w:ind w:left="0" w:right="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bidi w:val="0"/>
        <w:ind w:left="0" w:right="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bidi w:val="0"/>
        <w:ind w:left="0" w:right="0"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9"/>
        <w:gridCol w:w="113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bidi w:val="0"/>
              <w:ind w:left="742" w:right="0" w:hanging="360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bidi w:val="0"/>
              <w:ind w:left="742" w:right="0" w:hanging="360"/>
              <w:jc w:val="both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bidi w:val="0"/>
              <w:ind w:left="742" w:right="0" w:hanging="360"/>
              <w:jc w:val="both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widowControl w:val="false"/>
              <w:bidi w:val="0"/>
              <w:ind w:left="51" w:right="0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bidi w:val="0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/>
      <w:sz w:val="22"/>
      <w:szCs w:val="22"/>
      <w:lang w:val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Western">
    <w:name w:val="western"/>
    <w:basedOn w:val="Normal"/>
    <w:qFormat/>
    <w:pPr>
      <w:spacing w:beforeAutospacing="1" w:afterAutospacing="1"/>
    </w:pPr>
    <w:rPr>
      <w:lang w:val="ru-RU" w:eastAsia="ru-RU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3</Words>
  <Characters>11389</Characters>
  <CharactersWithSpaces>9708</CharactersWithSpaces>
  <Company>Управление образования г.Каза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14:00Z</dcterms:created>
  <dc:creator>OEM</dc:creator>
  <dc:description/>
  <dc:language>en-US</dc:language>
  <cp:lastModifiedBy/>
  <dcterms:modified xsi:type="dcterms:W3CDTF">2016-08-04T10:14:00Z</dcterms:modified>
  <cp:revision>2</cp:revision>
  <dc:subject/>
  <dc:title>Записать ребенка в детский са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